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308"/>
        <w:gridCol w:w="11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hi?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Villaggio Internazionale dei Camp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Tecnic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Quando entrano, si distribuiscono i volantini ad ognuno, anche agli accompagnatori che  si mescolano  al grup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leta entra correndo, vestito da spor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ff, che corsa…ma… Montet!!! finalmente sembra che sia arrivato al posto giusto! Anche se, guardando un po’ in giro, sembra un po’ strano: perso in mezzo alle mucche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periamo che la selezione non sia troppo difficile … </w:t>
            </w:r>
            <w:r>
              <w:rPr>
                <w:rFonts w:cs="Arial" w:ascii="Arial" w:hAnsi="Arial"/>
                <w:i/>
              </w:rPr>
              <w:t>Rivolto verso il pubblico: 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hi, aspetta ... Siete anche voi qua per la selezione internazionale dei campion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Chiede al pubblico: </w:t>
            </w:r>
            <w:r>
              <w:rPr>
                <w:rFonts w:cs="Arial" w:ascii="Arial" w:hAnsi="Arial"/>
              </w:rPr>
              <w:t>Da dove vieni? Brasile, Corea, Sierra Leone....</w:t>
            </w:r>
            <w:r>
              <w:rPr>
                <w:rFonts w:cs="Arial" w:ascii="Arial" w:hAnsi="Arial"/>
                <w:i/>
              </w:rPr>
              <w:t xml:space="preserve"> .... </w:t>
            </w:r>
            <w:r>
              <w:rPr>
                <w:rFonts w:cs="Arial" w:ascii="Arial" w:hAnsi="Arial"/>
              </w:rPr>
              <w:t>ouf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a così lontan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i vede che questo volantino è arrivato dappertutto … </w:t>
            </w:r>
            <w:r>
              <w:rPr>
                <w:rFonts w:cs="Arial" w:ascii="Arial" w:hAnsi="Arial"/>
                <w:i/>
              </w:rPr>
              <w:t>Il volantino appare sullo schermo</w:t>
            </w:r>
            <w:r>
              <w:rPr>
                <w:rFonts w:cs="Arial" w:ascii="Arial" w:hAnsi="Arial"/>
              </w:rPr>
              <w:t xml:space="preserve">. Così ci sarà una bella concorrenza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 e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Entrando. </w:t>
            </w:r>
            <w:r>
              <w:rPr>
                <w:rFonts w:cs="Arial" w:ascii="Arial" w:hAnsi="Arial"/>
                <w:iCs/>
              </w:rPr>
              <w:t xml:space="preserve">Hey </w:t>
            </w:r>
            <w:r>
              <w:rPr>
                <w:rFonts w:cs="Arial" w:ascii="Arial" w:hAnsi="Arial"/>
              </w:rPr>
              <w:t>Ciao, ma da dove arrivi?...che cosa fai da queste parti?... come ti chiami?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 chiamo Daniel, e arrivo da....! E naturalmente sono qui per partecipare alla selezione… come vedete ho ricevuto il volantino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o sempre sentito che sono fatto per essere un campione. Sai come Federrer per esempio. Lo conoscete, vero?! È una star nel mondo del tenn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 A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…certo…ma aspetta, non ricordo più di quale nazione è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a non farmi ridere, non lo sai? </w:t>
            </w:r>
            <w:r>
              <w:rPr>
                <w:rFonts w:cs="Arial" w:ascii="Arial" w:hAnsi="Arial"/>
                <w:i/>
              </w:rPr>
              <w:t>(rivolto al pubblico)</w:t>
            </w:r>
            <w:r>
              <w:rPr>
                <w:rFonts w:cs="Arial" w:ascii="Arial" w:hAnsi="Arial"/>
              </w:rPr>
              <w:t xml:space="preserve"> Sicuramente lo sapete…è Svizze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vero, ora me lo ricordo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c’è anche Lara Gut, ticinese. È una campionessa nello sci alpino... non mi perdo una sua sola gara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ow, sono tutti dei giganti eh? ma ci dicevi che anche tu vuoi essere un camp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niel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erto! E proprio durante un duro allenamento, ho ricevuto questo volantino... Mi è sembrato interessante, sai un villaggio internazionale ti dà la possibilità di confrontarti con stili diversi, imparare nuove tecniche… ti sfida a superare te stesso, i risultati raggiunti finora! Poi.. chissà che non sia la volta buona per fare il passo decisivo e diventare un vero campione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che...ora che sono arrivato mi è venuto il dubbio se sia davvero questo il posto giusto... mi sembra un po’ originale come luogo di allenament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o, posso assicurarti che non ti sei sbagliato! Ben arrivato alla selezione internazionali dei campioni 2012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w, grazie per l’indicazione.. quindi voi due siete pratici del posto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eno male che vi ho incontrato…a proposito, come vi chiama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chiamo Anim A, e vengo dal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Io invece, sono ... e mi chiamo Anim C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h super ! Anche voi dunque siete qua per la selezione internazionale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 A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ì, e come vedi siamo già in tanti. (al pubblico) hai visto tutti noi abbiamo ricevuto lo stesso volantino, ... Allora benvenuti anche a tutti voi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mia, tutta questa gente…questa selezione...non sarà una passeggiata…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a no, non ti preoccupare, vedrai che andrà tutto bene, basta che fai bene la tua pa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n ti preoccupare”, facile a dirsi, so bene come funzionano le gare…E poi, sai, io punto in alto…insomma, mi sto preparando per le olimpiadi di quest’anno a Londra. Almeno qualche medaglia devo portare a cas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empre sognato di realizzare nella vita qualosa di grande, di diventare qualcuno… Prima volevo intraprendere la carriera di interprete, ma poi mi sono detto che invece di tradurre delle personalità, è meglio diventarne una! Anche perché i campioni sono sempre in prima linea, fanno tutto quello che vogliono con i soldi che guadagnano, hanno un sacco di amici, di fans, sono sempre sulla copertina dei giorn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n male come scopo di vita, e tu ti sembra di essere sulla buona strada per raggiungerl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ah, non saprei! C’è sempre qualcosa che non mi convince fino in fondo nel modo in cui vanno le cose…In genere in una competizione succede così... aspettate che vi faccio vede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enett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° parte della scenetta della Corsa sul pal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e??! Anche per questo sono venuto qui…speravo di trovare qualcosa di diverso, che mi avrebbe aiutato a vincere davvero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ì, sai non sei l’unico a porti queste domande! Penso che tanti di noi vogliamo diventare campioni. Ma non come quello che mi hai fatto vedere adesso … con l’inganno o la violenza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ppure, è cosi dappertutto sai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on direi... Io conosco tanti nel mondo che vogliono diventare campioni ma seguendo “regole diverse”. Anzi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, mi fai ricordare di .... una ragazza del Camero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al Cameroun, è venuta qua ? Conosco quella nazione…da lì viene Samuel Eto’o, lo conoscete? È un bravissimo giocatore di cal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ei non è qua, ma ci ha mandato un video dove racconta come lei ha fatto per vincere la gara con le sue compagne di scuo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cordo! Vediamo un po’, sono proprio curioso di conoscerla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re tut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cusate, non capisco….ma di che tipo di campione state parlando 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e nell’arte di ama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? arte di amare ? non mi risulta che sia una disciplina olimpica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che, ben più olimpica di quello che pensi. In questa gara puoi essere sempre campione. Anche a volte sembra che gli altri vincono...se tu ami, sei sempre il vincito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mente, non capisco.... potete spiegarci meglio ? cosa vuol dire tutto questo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ai per la selezione internazionale dei campioni, abbiamo adottato alcune delle regole di gioco. Guarda nel tuo volantino, sono scritte lì sop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a…dove l’ho messo….non l’ho neanche letto fino in fond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ccolo, dunque…la prima regola è: “amare tut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 tutti! Cioè??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va a riflettere…la puoi mettere in pratica subito…per esempio: durante questa fine settimana insieme, cerchiamo di amare tutte le persone che ci stanno accanto. Non solo quelli che ci è simpatico, i nostri amici... ma tutti, tutti senza fare distinzio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Quindi amare anche tutti lor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ravo, hai capito…è proprio così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andiamo avanti… c’è nel secondo punto :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Dai leggilo tu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 per primo. Mmmm…non sono sicuro di aver capito cosa significhi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e c’è un’esperienza</w:t>
            </w:r>
            <w:r>
              <w:rPr>
                <w:rFonts w:cs="Arial" w:ascii="Arial" w:hAnsi="Arial"/>
              </w:rPr>
              <w:t xml:space="preserve">: Forse qualcuno fra loro può aiutarti a capire meglio…sì </w:t>
            </w:r>
            <w:r>
              <w:rPr>
                <w:rFonts w:cs="Arial" w:ascii="Arial" w:hAnsi="Arial"/>
                <w:i/>
              </w:rPr>
              <w:t>nome</w:t>
            </w:r>
            <w:r>
              <w:rPr>
                <w:rFonts w:cs="Arial" w:ascii="Arial" w:hAnsi="Arial"/>
              </w:rPr>
              <w:t xml:space="preserve">, di </w:t>
            </w:r>
            <w:r>
              <w:rPr>
                <w:rFonts w:cs="Arial" w:ascii="Arial" w:hAnsi="Arial"/>
                <w:i/>
              </w:rPr>
              <w:t>Paese</w:t>
            </w:r>
            <w:r>
              <w:rPr>
                <w:rFonts w:cs="Arial" w:ascii="Arial" w:hAnsi="Arial"/>
              </w:rPr>
              <w:t>… hai mai provato a vivere seguendo questa regola? Come è andata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, ora ti sarai fatto un’idea…cosa vuol dire per te amare per prim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eh,non so…credo sia fare il primo passo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ravissimo: allora per vivere il secondo punto, facciamo noi il primo passo, senza aspettare che sia l’altro a fare qualcosa per me, per esempio se vediamo che qualcuno gioca da solo, andiamo a giocare con lui, se uno ha sete diamolo un bicchiere d’acqua da bere, se nessuno inizia a riordinare, cominciamo noi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Poi c’è ancora una terza regola : qualcuno vorrebbe leggerl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cco, vieni! Fare all'’altro ciò che vorrei che fosse fatto a 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Daniel Una bella frase, ma come viverla  concretamen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cuno d voi ci ha provat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PER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</w:rPr>
              <w:t>Grazie ora è più chiaro</w:t>
            </w:r>
            <w:r>
              <w:rPr>
                <w:iCs w:val="false"/>
              </w:rPr>
              <w:t>…</w:t>
            </w:r>
            <w:r>
              <w:rPr>
                <w:i w:val="false"/>
                <w:iCs w:val="false"/>
              </w:rPr>
              <w:t xml:space="preserve">... in fondo tutte le regole sono riassunte nel fare all'’altro ciò che vorremmo che fosse fatto a noi. Per esempio, se piango, vorrei essere consolato, allora consolo chi piange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 ho fame, e vorrei che qualcuno mi desse da mangiare, allora se vedo un mio amico che ha fame, condivido con lui la mia merenda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ono sicuro che non ci mancheranno le occasioni per provare a vivere così in questi due gior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Questa sfida mi piace! Però non so se ci riuscirò sempr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, B, sai bene che in tutte le altre discipline, per essere campioni ci vuole un bel po’ di allenamento. È così anche per l’arte di amar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’importante è di non fermarti di fronte a nessuno sbaglio o insuccesso, ma ricominciare sempre a vivere secondo queste regole... e vedrai se non sarai in breve tempo un vero campion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a che rivoluzione…chissà come risulterebbe ora quella gara che abbiamo visto prima, se fosse vissuta seguendo queste nuove regole…Ehi, mi è venuta un’idea, perché non ci proviamo a rifarla, per vedere come sarebb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enetta della seconda cor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per! Questi sì che sono veri campioni, guarda come sono tutti soddisfatti e felici, sembra che tutti abbiamo conquistato la medaglia!!! È bellissimo, vorrei gareggiare sempre così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Allora, ecco subito l’occasione giusta per iniziare: troverà nel villaggio la possibilità di praticare diverse discipline, potrai così allenarti seguendo queste nuove regole che hai conosciuto</w:t>
            </w:r>
            <w:r>
              <w:rPr>
                <w:rFonts w:cs="Arial" w:ascii="Arial" w:hAnsi="Arial"/>
                <w:lang w:val="it-IT"/>
              </w:rPr>
              <w:t>. Poi ci potrai dire come è andat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 ci vado da solo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to che no, non si può far pratica di questo da soli….C’è qui un gruppo di amici di Bienne, penso che potrai andarci con lor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per, ma come facciamo a trovare i punti di allenamen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m A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it-IT"/>
              </w:rPr>
              <w:t>È semplice, quando uscite dalla sala, troverete delle persone con un volantino come il vostro, basta che seguiate quelli che hanno il volantino dello stesso colore del vost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m C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ora, buon divertimento e ci vediamo alle 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niel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K. Ciao e gra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Sarebbe bello poi quando si riprendono i punti dell’arte di amare, magari alla fne del weekend, dire che la gara continua in famiglia, a scuula, con gli amici, quando facciamo sport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7" w:leader="none"/>
      </w:tabs>
      <w:spacing w:before="0" w:after="200"/>
      <w:rPr/>
    </w:pPr>
    <w:r>
      <w:rPr>
        <w:rFonts w:cs="Comic Sans MS" w:ascii="Comic Sans MS" w:hAnsi="Comic Sans MS"/>
        <w:sz w:val="16"/>
        <w:szCs w:val="16"/>
      </w:rPr>
      <w:t>- Gruppo di Bienne -</w:t>
      <w:tab/>
      <w:t xml:space="preserve">- Scenetta iniziale - </w:t>
      <w:tab/>
      <w:t>- Marzo 201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it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0:00Z</dcterms:created>
  <dc:creator> </dc:creator>
  <dc:description/>
  <cp:keywords/>
  <dc:language>en-US</dc:language>
  <cp:lastModifiedBy>Luk Magnus</cp:lastModifiedBy>
  <cp:lastPrinted>2012-03-19T10:12:00Z</cp:lastPrinted>
  <dcterms:modified xsi:type="dcterms:W3CDTF">2016-09-13T17:29:00Z</dcterms:modified>
  <cp:revision>5</cp:revision>
  <dc:subject/>
  <dc:title>Il Villaggio Olimpico</dc:title>
</cp:coreProperties>
</file>